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ascii="仿宋_GB2312;仿宋" w:hAnsi="仿宋_GB2312;仿宋" w:eastAsia="仿宋_GB2312;仿宋"/>
          <w:spacing w:val="10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山东省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度会计师事务所 资产评估机构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pacing w:val="1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pacing w:val="10"/>
          <w:sz w:val="36"/>
          <w:szCs w:val="36"/>
        </w:rPr>
        <w:t>负责人第一期培训合格名单</w:t>
      </w:r>
    </w:p>
    <w:tbl>
      <w:tblPr>
        <w:tblW w:w="950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204"/>
        <w:gridCol w:w="1909"/>
        <w:gridCol w:w="5555"/>
      </w:tblGrid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名称及职务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月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万隆（上海）资产评估有限公司青岛分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盖劲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1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郭琳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0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华  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4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  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0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寅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400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永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5005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柳文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5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光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马慧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聂英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5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邵  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建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6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海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海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400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颜  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颜廷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秋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17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叶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9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尹英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5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岳  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6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国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2000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方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14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维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5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文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5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东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名称及职务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胡振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46000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资德会计师事务所（普通合伙）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宫克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银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29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仲勋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  <w:lang w:bidi="ar"/>
              </w:rPr>
              <w:t>刘思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0300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  <w:lang w:bidi="ar"/>
              </w:rPr>
              <w:t>青岛鋆汇丰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冀友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100080081</w:t>
            </w:r>
          </w:p>
        </w:tc>
        <w:tc>
          <w:tcPr>
            <w:tcW w:w="5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瑛成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仇美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3900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润锦会计师事务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普通合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郝新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3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仁和资产评估事务所合伙人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翟洪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04000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华海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生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06000515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洋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  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3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冯  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3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华锡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200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德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3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  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0500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海华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  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青岛海华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力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5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颜炳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厚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5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德铭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梅传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崇德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  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154748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利安达会计师事务所（特殊普通合伙）青岛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  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154748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利安达会计师事务所（特殊普通合伙）青岛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左艳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154048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利安达会计师事务所（特殊普通合伙）青岛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国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5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众诚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建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4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众诚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辛  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1500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中平信会计师事务所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郝朝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5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万方资产评估事务所（普通合伙）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吕爱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6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彤泰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玉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9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彤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侯宗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23000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九方会计师事务所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名称及职务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  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7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公诚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曾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16000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公诚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  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4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诚久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素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5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诚久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  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3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诚久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学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7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淄博晨光资产评估房地产估价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传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枣庄中实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邱英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000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枣庄中实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会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0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烟台宏正资产评估事务所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路  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0600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新联谊会计师事务所有限公司临沂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文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大宇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丛  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8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正荟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  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0600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元孚联合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  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4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永然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光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6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同信泰和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吉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06000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海明达会计师事务所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曹新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02000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滕州理想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桂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泰安德源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隋子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0200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寿光君鸿联合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传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03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路华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豪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1003400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鲁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  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1003400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中鲁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  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9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正信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树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0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誉华恒信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戴金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40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为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00400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会计师事务所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  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7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兴安房地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龙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6000600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星火联合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天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73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泰山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名称及职务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胜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15000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泰山会计师事务所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常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0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会计师事务所有限公司滕州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黄连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401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产评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宁  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产评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国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64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舜天信诚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田明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167009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立源会计师事务所（普通合伙）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吴广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7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金天平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  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200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宏信土地房地产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聂玉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3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亨泰房地产土地资产评估咨询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继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0600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海天会计师事务所济宁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白  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5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聊城光岳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全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29000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光大恒泰会计师事务所有限责任公司青岛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洪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10029003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光大恒泰会计师事务所有限责任公司青岛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侯  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20130030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073700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岱宗土地房地产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  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0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宇建设项目管理房地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夕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0700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大东联合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志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财富房地产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侯爱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15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博华科信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于秀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翟玉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8019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照众信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贾存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26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子平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窦元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08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中盛联盟资产评估事务所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栾书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3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方正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云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90007000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沂中昊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子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8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临清联信正清资产评估房地产估价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蒋立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聊城正原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长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05000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聊城正原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谢  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0500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聊城正原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袁朝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30011000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聊城深信有限责任会计师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单位名称及职务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东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50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烟台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宏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产评估事务所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传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莱芜金厦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永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2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莱芜诚达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敬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70012000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方翔联合会计师事务所（普通合伙）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闫发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3800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宁方翔联合会计师事务所（普通合伙）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孙鲁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济南俊杰会计师事务所（普通合伙）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朱中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4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江天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楚廷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4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菏泽江天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  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200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高密志诚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春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3005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天信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蔡国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4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鲁捷资产评估事务所（普通合伙）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宫清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00016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九洲和信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  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7004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九洲和信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孙金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6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穆本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89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东营德信资产评估有限责任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振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10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州大正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路来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0094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正兴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保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8006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滨州市华腾资产评估事务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树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正和信会计师事务所有限责任公司济南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葛  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0052000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正和信会计师事务所有限责任公司济南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  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4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山东富润土地房地产资产评估有限公司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鞠桂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100012000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威海市荣威会计师事务所（普通合伙）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赵  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1013013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瑞华会计师事务所（特殊普通合伙）青岛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徐  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1013013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瑞华会计师事务所（特殊普通合伙）青岛分所</w:t>
            </w:r>
          </w:p>
        </w:tc>
      </w:tr>
      <w:tr>
        <w:trPr>
          <w:trHeight w:val="3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张启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0600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岛正和信通资产评估事务所（普通合伙）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pacing w:val="10"/>
          <w:szCs w:val="32"/>
        </w:rPr>
      </w:pPr>
      <w:r>
        <w:rPr>
          <w:rFonts w:eastAsia="仿宋_GB2312;仿宋" w:ascii="仿宋_GB2312;仿宋" w:hAnsi="仿宋_GB2312;仿宋"/>
          <w:spacing w:val="10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文星简仿宋;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文星简仿宋;宋体"/>
      <w:kern w:val="2"/>
      <w:sz w:val="18"/>
      <w:szCs w:val="18"/>
    </w:rPr>
  </w:style>
  <w:style w:type="character" w:styleId="Char2">
    <w:name w:val="正文文本 Char"/>
    <w:basedOn w:val="Style13"/>
    <w:qFormat/>
    <w:rPr>
      <w:rFonts w:eastAsia="文星简仿宋;宋体"/>
      <w:kern w:val="2"/>
      <w:sz w:val="32"/>
    </w:rPr>
  </w:style>
  <w:style w:type="character" w:styleId="3Char">
    <w:name w:val="正文文本缩进 3 Char"/>
    <w:basedOn w:val="Style13"/>
    <w:qFormat/>
    <w:rPr>
      <w:rFonts w:eastAsia="文星简仿宋;宋体"/>
      <w:kern w:val="2"/>
      <w:sz w:val="16"/>
      <w:szCs w:val="16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5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</cp:lastModifiedBy>
  <cp:lastPrinted>2018-08-14T14:56:00Z</cp:lastPrinted>
  <dcterms:modified xsi:type="dcterms:W3CDTF">2018-10-09T08:54:05Z</dcterms:modified>
  <cp:revision>4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