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山东省建筑工程优质结构”工程申报资料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shd w:fill="FFFFFF" w:val="clear"/>
          <w:lang w:eastAsia="zh-CN"/>
        </w:rPr>
        <w:t>电子版目录及顺序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初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推荐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复查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基本建设程序文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施工图审查合格证、施工许可证、质量监督注册登记证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五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施工工程中标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六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建设、施工、监理单位有关人员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七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建设、施工、监理单位有关人员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八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施工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九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监理合同（做为参建时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经理资格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总监理工程师资格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二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参评市级优质结构的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三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市级（含）以上无质量、安全事故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四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质量保证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五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创优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六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桩基子分部验收记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七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地基基础验收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八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主体结构验收文件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十九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钢结构子分部验收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十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初评打分表（仅报送综合评审表和打分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十一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反映初评检查工作的照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，其中：工程全貌、工程实际进度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）；主要结构、精细施工部位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）；初评人员现场检查和实测实量的照片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78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7:00Z</dcterms:created>
  <dc:creator>山东省建管局秘书处</dc:creator>
  <dc:description/>
  <dc:language>en-US</dc:language>
  <cp:lastModifiedBy>lenovo</cp:lastModifiedBy>
  <cp:lastPrinted>2018-05-14T09:13:00Z</cp:lastPrinted>
  <dcterms:modified xsi:type="dcterms:W3CDTF">2018-09-12T05:24:37Z</dcterms:modified>
  <cp:revision>127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