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征求意见反馈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意见提出单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（签章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/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名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专家或联系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电话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0"/>
          <w:szCs w:val="30"/>
        </w:rPr>
        <w:t>E-mail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总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7"/>
        <w:gridCol w:w="415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修改意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不直接涉及具体条款的意见，均作为总体意见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具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71"/>
        <w:gridCol w:w="1791"/>
        <w:gridCol w:w="2184"/>
        <w:gridCol w:w="1637"/>
      </w:tblGrid>
      <w:tr>
        <w:trPr>
          <w:tblHeader w:val="true"/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原条款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原文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建议修改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具体意见按原稿章节条款号或附录号顺序依次排列，针对同一条目的不同意见应分别列出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页面不敷，可另加页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1:00Z</dcterms:created>
  <dc:creator>微软用户</dc:creator>
  <dc:description/>
  <cp:keywords/>
  <dc:language>en-US</dc:language>
  <cp:lastModifiedBy>微软用户</cp:lastModifiedBy>
  <dcterms:modified xsi:type="dcterms:W3CDTF">2018-09-11T01:01:00Z</dcterms:modified>
  <cp:revision>2</cp:revision>
  <dc:subject/>
  <dc:title/>
</cp:coreProperties>
</file>